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517"/>
      </w:tblGrid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</w:rPr>
              <w:t>САР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ШКАРМА КОМИТЕТЫНЫ</w:t>
            </w:r>
            <w:r>
              <w:rPr>
                <w:rFonts w:cs="Arial" w:ascii="Arial" w:hAnsi="Arial"/>
                <w:b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0160</wp:posOffset>
                </wp:positionV>
                <wp:extent cx="65151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8pt" to="499.45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“ </w:t>
      </w:r>
      <w:r>
        <w:rPr>
          <w:b/>
          <w:sz w:val="28"/>
          <w:szCs w:val="28"/>
          <w:lang w:val="tt-RU"/>
        </w:rPr>
        <w:t>28 ” мая  2012 г.                                                                          №82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О создании комиссии по противодействию коррупции при отделе образования Исполнительного комитета Сармановского муниципального района       </w:t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отиводействия коррупции и реализации Антикоррупционной программы отдела образования Исполнительного комитета Сармановского муниципального района на 2012-2014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оздать при отделе образования комиссию по противодействию коррупции в системе образования Сармановского муниципального района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(приложение №2)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</w:rPr>
        <w:t xml:space="preserve">3.Контроль за исполнением приказа возложить на заместителя руководителя отдела образования Г.А.Габидуллина. 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ind w:left="1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уководитель отдела образования:                            З.С.Гиля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риказу отдел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Сармановского</w:t>
            </w:r>
          </w:p>
          <w:p>
            <w:pPr>
              <w:pStyle w:val="Normal"/>
              <w:ind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6372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82 от 28.05. 2012г.</w:t>
            </w:r>
          </w:p>
          <w:p>
            <w:pPr>
              <w:pStyle w:val="Normal"/>
              <w:ind w:left="5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комиссии при отделе образования Исполнительного комитета Сармановского муниципального района 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иссия по противодействию коррупции отдела образования исполнительного комитета Сармановского муниципального района РТ (далее – комиссия)    является совещательным органом, образованным по вопросам противодействия коррупции в системе образования Сарман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ложение о Комиссии и его состав утверждаются руководителем отдела образования Сармановского муниципального район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ые задачи Комисси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ми задачами Комиссии являются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 подготовка предложений  по реализации на территории Сармановского муниципального района политики в области противодействия коррупции и повышению ее эффективности в системе образован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органов  самоуправления образовательных учреждений, родительской общественности, организаций и физических лиц, участников образовательного, воспитательного процессов  при осуществлении в пределах их полномочий в системе образования Сармановского муниципального района деятельности по противодействию коррупции   (далее – субъекты противодействия коррупции)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противодействию коррупции и осуществлению контроля за их реализаци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субъектов противодействия коррупции и разработка мероприятий по их реализа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принятия решений по вопросам противодействия корруп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формированию системы антикоррупционной пропаганды и развитию общественного контроля за реализацией политики                  в области противодействия коррупц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лномочия Комисси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иссия имеет право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ть и получать в установленном порядке от образовательных учреждений информацию в пределах своей компетен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ть на свои заседания руководителей и членов администрации   образовательных учреждений, представителей органов  самоуправления образовательных учреждений и иных лиц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других лиц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 информацию о состоянии и эффективности реализации антикоррупционных мер в системе образован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 предложения по устранению предпосылок для коррупционных проявлени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рядок формирования и деятельности Комисси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иссия формируется в составе председателя Комиссии, заместителей председателя Комиссии, секретаря и членов Коми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редседателем Комиссии является руководитель отдела образования исполнительного комитета Сармановского муниципального района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В случаях отсутствия председателя Комиссии по его поручению заседание Комиссии проводит заместитель председателя Коми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миссия формируется из числа специалистов, специалистов отдела образования, информационно-методического центра Сармановского муниципального района 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лены Комиссии принимают участие в его работе на общественных началах и обладают равными правами при принятии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той Комиссии руководит 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седания Комиссии проводятся не реже двух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естку дня и порядок рассмотрения вопросов на заседаниях Комиссии определяет     председатель Комиссии по представлению секретаря Коми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едания Комиссии ведет 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та Комиссии строится на основе плана работы, утверждаемого председателем Комиссии.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13. Заседание Комиссии является правомочным в случае присутствия  на нем не менее двух третей общего числа его чл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исутствие на заседаниях Комиссии членов Комиссии обяз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ование членом Комиссии своих полномочий  иным лицам не допуска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Решения Комиссии принимаются простым большинством голосов  от числа присутствующих членов Комиссии и оформляются протоколом засе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заседания подписывается секретарем Комиссии  и утверждается председателем Коми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 заседаний Комиссии  могут быть размещены на официальном сайте отдела образования 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шения Комиссии обязательны для рассмотрения образовательными учреждения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  в соответствии с законодательством наделены полномочиями по координации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еализации решений Комиссии могут издаваться приказы и даваться поручения руководителя отдел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Организационное обеспечение деятельности Комиссии осуществляется отделом образования исполнительного комитета Сарман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предложения членов Комиссии, на их основе готовит  план работы Комиссии и формирует повестки дня заседаний Комиссии для внесения их на утверждение председателю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еспечение деятельност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рганизационно-техническое и информационное обеспечение деятельности Комиссии осуществляется отделом  образования исполнительного комитета Сармановского муниципального района и Информационно-методическим центром Сарманов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армановского</w:t>
      </w:r>
    </w:p>
    <w:p>
      <w:pPr>
        <w:pStyle w:val="Normal"/>
        <w:ind w:hanging="216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 РТ</w:t>
      </w:r>
    </w:p>
    <w:p>
      <w:pPr>
        <w:pStyle w:val="Normal"/>
        <w:ind w:hanging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82 от 28.05.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ри отделе образования исполнительного комитета Сармановского муниципального района РТ</w:t>
      </w:r>
    </w:p>
    <w:p>
      <w:pPr>
        <w:pStyle w:val="Normal"/>
        <w:jc w:val="center"/>
        <w:rPr/>
      </w:pPr>
      <w:r>
        <w:rPr/>
        <w:t>по противодействию коррупции в системе образования</w:t>
      </w:r>
    </w:p>
    <w:tbl>
      <w:tblPr>
        <w:tblW w:w="1058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4"/>
        <w:gridCol w:w="4536"/>
      </w:tblGrid>
      <w:tr>
        <w:trPr>
          <w:trHeight w:val="1016" w:hRule="atLeast"/>
        </w:trPr>
        <w:tc>
          <w:tcPr>
            <w:tcW w:w="1058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ульфия Султанг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образования Исполнительного комитета  Сармановского муниципального района</w:t>
            </w:r>
          </w:p>
        </w:tc>
      </w:tr>
      <w:tr>
        <w:trPr/>
        <w:tc>
          <w:tcPr>
            <w:tcW w:w="1058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идуллин Газинур Азг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иев Ильдар Умитович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руководителя отдела образования Исполнительного комитета  Сарма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Исполнительного комитета  Сарма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58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лина Лейл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ннеахмет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Исполнительного комитета  Сарма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58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етдинова Рамиля Мун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бухгалтер Централизованной бухгалтерии  Сарман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Гульфия Вазагутдин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нформационно-методического центра  Сарма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Римма Галимзян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нформационно-методического центра  Сармановского муниципального район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1:00Z</dcterms:created>
  <dc:creator>РК профсоюза народного образования и науки</dc:creator>
  <dc:description/>
  <cp:keywords/>
  <dc:language>en-US</dc:language>
  <cp:lastModifiedBy>user</cp:lastModifiedBy>
  <cp:lastPrinted>2012-05-30T15:21:00Z</cp:lastPrinted>
  <dcterms:modified xsi:type="dcterms:W3CDTF">2017-10-18T08:31:00Z</dcterms:modified>
  <cp:revision>2</cp:revision>
  <dc:subject/>
  <dc:title/>
</cp:coreProperties>
</file>